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ography     006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How many Scilly Isles are there: 14, 40 or 14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On which river does New Orleans st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d Florentine navigator, Amerigo Vespucci, give his na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the capital of Afghanista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town lies at the very centre of Austral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Great St Bernard Pass is between which two countr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ere in the world do they speak Navaj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re in the world would you find the Catacomb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exactly are the Catacomb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Belgian city stands where the River Schelde flows into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e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To whom do the Virgin Islands belo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city is on the Rio de la Plata riv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, in London, is known as the ‘Ally Pally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ere would you find Hadrian’s Wal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Andorra is 175 square miles in area. True or fal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bout 140. 2. The Mississippi. 3. America. 4. Kabul. 5. Alice Spring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Switzerland and Italy. 7. In the US amongst the largest Indian tribe. 8. In Rom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Underground passages with shelves for tombs. 10. Antwerp. 11. There are tw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roups: one American and the other British. 12. Buenos Aires. 13. Alexandra Palace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n the north of London. 14. At the north of England, by the Scottish bord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Tru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21T00:03:00Z</dcterms:modified>
  <cp:revision>3</cp:revision>
  <dc:subject/>
  <dc:title> </dc:title>
</cp:coreProperties>
</file>